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14</w:t>
      </w:r>
      <w:r>
        <w:rPr>
          <w:rFonts w:cs="Times New Roman" w:ascii="Times New Roman" w:hAnsi="Times New Roman"/>
          <w:sz w:val="14"/>
        </w:rPr>
        <w:t>/3/2016 - 20/3/2016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, Trưởng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gia kỳ thi Khoa học kỹ thuật học sinh trung học cấp Quốc gia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ừ 11-16/3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 Na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Mầm non Quỳnh Hương, quận Tân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àm việc với Công ty Stuview Oversea Service Canad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GDTrH; VPS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CH Đảng bộ cơ quan Sở mở rộ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ấp hành; Bí thư chi bộ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kiểm tra việc quán triệt, triển khai Nghị quyết Đại hội Đảng bộ Thành phố lần thứ X nhiệm kỳ 2015-20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 Đảng ủy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KHKT học sinh trung học cấp Quốc gia khu vực II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 Na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ung tâm GDTX Quận 8 về dự án nâng cấp, cải tạo và sửa chữ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Ban QLĐTX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Cao đẳng tại Trường Cao đẳng Quốc tế Ken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số 229/KH-GDĐT-KHTC ngày 26/01/2016 tại trường THPT Hàm Nghi, THCS-THPT Ngôi Sao, THCS-THPT Chu Văn 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Khảo sát chính thức Trường MN Hạnh Thông Tây, quận Gò Vấp - MN Bình Chiểu, quận Thủ Đức - MN Hoa Hồng, huyện Bình Chánh - MN Hoa Mai, huyện Bình Chánh - MN Quỳnh Hương, huyện Bình Chánh - MN 19/8, huyện Hóc Môn (7g30) (3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MN Nguyễn Cư Trinh, Quận 1 - MN Tuổi Thơ 8,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Họp đoàn đánh giá ngoài Trường TiH Lê Ngọc Hân, Quận 1 - TiH Him Lam, Quận 6 - TiH Nguyễn Nhược Thị, Quận 8 - TiH Tô Vĩnh Diện, quận Bình Thạnh - TiH Hoàng Văn Thụ, quận Tân Bình - TiH Tân Thông, huyện Củ Chi - THCS Bình Trị Đông A, quận Bình Tân - THCS Lê Văn Hưu,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bồi dưỡng lý thuyết chuyên đề “Đổi mới tổ chức hoạt động giáo dục phát triển ngôn ngữ trong trường mầm non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huyên đề dạy thêm, học thêm., học thêm tại Phòng GD&amp;ĐT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duyệt giao định mức nhân sự làm việc trong các đơn vị sự nghiệp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; Theo thông báo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5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Văn phòng Kinh tế và văn hoá Đài Bắc tại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theo kế hoạch số 229/KH-GDĐT-KHTC ngày 26/01/2016 tại THCS-THPT Phan Châu Trinh, TH-THCS-THPT Ngôi Sao Nhỏ, THCS-THPT Bắc Mỹ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duyệt giao định mức nhân sự làm việc trong các đơn vị sự nghiệp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; Theo thông báo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Phòng TCCB; Pháp Chế; GDCN&amp;ĐH; Thanh tra; Văn phòng Sở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TCCB; GDTiH; Pháp Chế; QLCSGDNCL;  Văn phòng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Doanh nghiệ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rà soát dự kiến chỉ tiêu tuyển sinh lớp 10 năm học 2016-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KT&amp;KĐCLGD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Lễ kỷ niệm 15 năm thành lập Công viên phần mềm Quang Tru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viên phần mềm Quang Trung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ý kết hợp tác giữa trường Cao đẳng Công nghệ Thủ Đức với IEG Vietnam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Công nghệ Thủ Đức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Hội nghị giao ban Cụm trưởng Cụm Công đoàn trực thuộc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Văn phòng Công đoàn ngàn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 vòng 3 hội thi "Giáo viên dạy giỏi"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Giám khảo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: Nguyễn Văn Trỗi, Quận 4 - Hiệp Tân, quận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ập huấn "Nghiên cứu thích ứng Bảng hỏi theo dõi sự phát triển của trẻ" do Bộ GD&amp;ĐT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Khảo sát chính thức Trường MN 9, Quận 3 - MN Bông Sen, Quận 8 - MN Hoạ Mi 1, Quận 12 - MN 11A, quận Bình Thạnh - MN Phú Hoà, quận Tân Bình - MN Aty, quận Tân Phú (3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trách nhiệm của Thủ trưởng đơn vị trong việc tiếp công dân, xử lý đơn thư và giải quyết KNT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Hàn Thuyê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rường THCS và THPT Phan Bội Châ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, GDTrH, Công đoàn ngà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bồi dưỡng thực hành chuyên đề “Đổi mới tổ chức hoạt động giáo dục phát triển ngôn ngữ trong trường mầm non” tại Cụm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19/5 Thành Phố - MN Vàng Anh, Quận 5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ôn đốc Cơ sở BDVH chuyển sang dạy thêm học thêm ngoài nhà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ơ sở BDVH: Thành Đô; Nguyễn Đì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Phước Thạnh,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duyệt giao định mức nhân sự làm việc trong các đơn vị sự nghiệp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; Theo thông báo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việc thực hiện Nghị quyết 01 tại Phòng GD&amp;ĐT Quận 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KHTC;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số 229/KH-GDĐT-KHTC ngày 26/01/2016 tại trường THPT An Dương Vương, THPT Bách Việt, THCS-THPT Hoa Se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iểu ban Thông tin tuyên truyền – Hội Khỏe Phù Đổng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Phổ cập giáo dục quận Thủ Đứ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Kiểm tra điều kiện mở ngành trình độ Đại học, Thạc sĩ, Tiến sĩ tại  ĐH Công nghệ Tp 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Cao đẳng Công nghệ Thủ Đức về dự án xây mới phòng học lý thuyết - thực hành của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Ban QLĐTX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N Việt Mỹ Úc, quận Tân Phú - MN Tân Hoà, huyện Hóc Môn (3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Bình Quới Tây, quận Bình Thạnh - THCS Tân Túc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bồi dưỡng thực hành chuyên đề “Đổi mới tổ chức hoạt động giáo dục phát triển ngôn ngữ trong trường mầm non” tại Cụm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Bé Ngoan, Quận 1 – trường MN 19/5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huyên đề dạy thêm, học thêm.tại Phòng GD&amp;ĐT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5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duyệt giao định mức nhân sự làm việc trong các đơn vị sự nghiệp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; Theo thông báo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ập huấn Nghiệp vụ kiểm tra, giám sá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Ủy ban kiểm tra Đảng ủy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Đại học Quốc gia TPHCM về Chuẩn AU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iểm tra theo kế hoạch số 229/KH-GDĐT-KHTC ngày 26/01/2016 tại TH-THCS-THPT Ngô Thời Nhiệm, TH-THCS-THPT Mùa Xuân, TH-THCS-THPT Trương Vĩnh Ký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bồi dưỡng thực hành chuyên đề “Đổi mới tổ chức hoạt động giáo dục phát triển ngôn ngữ trong trường mầm non” tại Cụm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Thành Phố - Trường MN Tuổi Xanh, quận Tân Bì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công nhận Trường Tiểu học Bùi Văn Mới, Quận 9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Ti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 tại trường Đại học kiến trúc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sơ kết dự án "Bữa ăn học đường"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Học viên giỏi giáo dục thường xuy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Chu Văn 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 Vòng 3 Hội thi "Giáo viên dạy giỏi"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Giám khảo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rỗi, Quận 4 - Hiệp Tân, quận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ướng dẫn đoàn học sinh dự thi “Tài năng tiếng Anh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ần Thơ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Violympic Tiếng 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HPT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số 229/KH-GDĐT-KHTC ngày 26/01/2016 tại THCS-THPT Duy Tân, TH-THCS-THPT Vạn Hạnh, TH-THCS-THPT Việt Ú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việc thực hiện Nghị quyết 01 tại Phòng GD&amp;ĐT Quận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KHTC;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N Quỳnh Anh, quận Tân Phú (3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Nguyễn Huệ,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trách nhiệm của Thủ trưởng đơn vị trong việc Tiếp công dân, xử lý đơn thư và giải quyết KNT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ủ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rường THCS và THPT Việt Th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, GDTrH, Công đoàn ngà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ông tác pháp chế lần 2 năm học 2015 –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ữu Thọ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ề thống nhất chương trình phối hợp trong giáo dục hướng nghiệp, đào tạo kỹ năng nghề nghiệp cho học sinh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; GDTrH;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số 229/KH-GDĐT-KHTC ngày 26/01/2016 tại THPT Trần Nhân Tông, THPT Việt Mỹ Anh, THPT Trần Quốc Tuấ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ổ chức bồi dưỡng thực hành chuyên đề “Đổi mới tổ chức hoạt động giáo dục phát triển ngôn ngữ trong trường mầm non” tại Cụm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6, Quận 3 – Trường Mầm non Tân Kiểng, 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iểu ban Thời trang và du lịc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cấp Nguyễn Tất Thà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ỗ Minh Hoàng (Chánh Văn phòng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; Chứng chỉ tiếng Anh tổng quát (FC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iểu học Nguyễn Văn Trỗi, Đặng Văn Ngữ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Toefl Primary Vòng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IIG V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ịa điểm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Giồng Ông Tố, Quận 2 - THCS Lê Minh Xuân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rỗi - Đặng Văn Ngữ - Anh văn Hội Việt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6-03-11T16:17:00Z</cp:lastPrinted>
  <dcterms:modified xsi:type="dcterms:W3CDTF">2016-03-11T09:24:00Z</dcterms:modified>
  <cp:revision>113</cp:revision>
  <dc:subject/>
  <dc:title>SỞ GIÁO DỤC VÀ ĐÀO TẠO              LỊCH CÔNG TÁC TUẦN</dc:title>
</cp:coreProperties>
</file>